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zh-CN"/>
        </w:rPr>
        <w:t>附件</w:t>
      </w:r>
    </w:p>
    <w:p>
      <w:pPr>
        <w:pStyle w:val="Normal"/>
        <w:autoSpaceDE w:val="false"/>
        <w:snapToGrid w:val="false"/>
        <w:spacing w:lineRule="atLeast" w:line="8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zh-CN"/>
        </w:rPr>
        <w:t>年</w:t>
      </w:r>
      <w:r>
        <w:rPr/>
        <w:t>兰州优秀科技工作者推荐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35"/>
        <w:gridCol w:w="37"/>
        <w:gridCol w:w="1780"/>
        <w:gridCol w:w="1355"/>
        <w:gridCol w:w="150"/>
        <w:gridCol w:w="407"/>
        <w:gridCol w:w="1784"/>
      </w:tblGrid>
      <w:tr>
        <w:trPr>
          <w:trHeight w:val="73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60"/>
              <w:ind w:firstLine="15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贯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族</w:t>
            </w:r>
          </w:p>
        </w:tc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工作单位及职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院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院长</w:t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室主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</w:tc>
      </w:tr>
      <w:tr>
        <w:trPr>
          <w:trHeight w:val="79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地址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主要简历（从大专或大学填起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起止年月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校（院）及系或单位名称</w:t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职称</w:t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要学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组织或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刊任（兼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起止年月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名     称</w:t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称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60"/>
              <w:ind w:right="-109" w:hanging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重要科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奖项情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获奖时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奖项名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奖励等级（排名）</w:t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317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主要科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技术成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及贡献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（字数控制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字以内。含代表性论文、著作和重要发明专利情况，科技成果应用情况或技术推广情况，相关媒体报道标题、网址等信息。可另附页。）</w:t>
            </w:r>
          </w:p>
        </w:tc>
      </w:tr>
      <w:tr>
        <w:trPr>
          <w:trHeight w:val="3735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人确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700"/>
              <w:ind w:firstLine="64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/>
                <w:color w:val="000000"/>
                <w:sz w:val="32"/>
                <w:szCs w:val="32"/>
              </w:rPr>
              <w:t>本人承诺申报的所有材料真实有效，材料中所填数据准确，情况介绍与实际相符。若发生与上述承诺不符的事实，本人承担所有责任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印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50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人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：</w:t>
            </w:r>
          </w:p>
        </w:tc>
      </w:tr>
      <w:tr>
        <w:trPr>
          <w:trHeight w:val="3842" w:hRule="atLeast"/>
        </w:trPr>
        <w:tc>
          <w:tcPr>
            <w:tcW w:w="16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推荐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7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单位印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554" w:hRule="atLeast"/>
        </w:trPr>
        <w:tc>
          <w:tcPr>
            <w:tcW w:w="16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人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：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1">
    <w:name w:val="文件1级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0:00Z</dcterms:created>
  <dc:creator>雨林木风</dc:creator>
  <dc:description/>
  <cp:keywords/>
  <dc:language>en-US</dc:language>
  <cp:lastModifiedBy>WangRui</cp:lastModifiedBy>
  <cp:lastPrinted>2022-02-14T16:59:00Z</cp:lastPrinted>
  <dcterms:modified xsi:type="dcterms:W3CDTF">2022-02-17T04:11:00Z</dcterms:modified>
  <cp:revision>2</cp:revision>
  <dc:subject/>
  <dc:title>各参加学习实践活动单位调研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