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2024-2025</w:t>
      </w:r>
      <w:r>
        <w:rPr/>
        <w:t>学年度第二学期第一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562"/>
        <w:gridCol w:w="5123"/>
        <w:gridCol w:w="2359"/>
        <w:gridCol w:w="1984"/>
      </w:tblGrid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工作安排会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和教育部科研项目及平台申报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张明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政府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强省建设实施意见征求意见座谈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会议中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档案局长馆长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计财领导小组第二次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文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理工学院来校交流座谈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  <w:r>
              <w:rPr>
                <w:rFonts w:ascii="宋体;SimSun" w:hAnsi="宋体;SimSun" w:cs="宋体;SimSun"/>
                <w:sz w:val="24"/>
              </w:rPr>
              <w:t>、研究生院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期刊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宣传部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来校调研座谈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中心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安排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返校报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各学院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教学、安全、环境大检查及学生公寓走访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党委保卫部、</w:t>
            </w: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ascii="宋体;SimSun" w:hAnsi="宋体;SimSun" w:cs="宋体;SimSun"/>
                <w:sz w:val="24"/>
              </w:rPr>
              <w:t>学工部、后勤保障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学第一讲”教师教育活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开始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职一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育行政学院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领导干部进修班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世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行校区综合教学楼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威市教育系统“公师”“优师”专场招聘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就业与校友事务处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5:00Z</dcterms:created>
  <dc:creator>Administrator</dc:creator>
  <dc:description/>
  <cp:keywords/>
  <dc:language>en-US</dc:language>
  <cp:lastModifiedBy>杨霞宏</cp:lastModifiedBy>
  <cp:lastPrinted>2025-02-24T16:34:00Z</cp:lastPrinted>
  <dcterms:modified xsi:type="dcterms:W3CDTF">2025-02-24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I1MDVmZmJjNjk1YTE4NmU5OWI1NDMyOGQxMDEyY2QiLCJ1c2VySWQiOiI1OTQ4NDYyMjIifQ==</vt:lpwstr>
  </property>
  <property fmtid="{D5CDD505-2E9C-101B-9397-08002B2CF9AE}" pid="5" name="commondata">
    <vt:lpwstr>commondata</vt:lpwstr>
  </property>
</Properties>
</file>