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申报材料要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电影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作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V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光碟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（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U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盘一套）；②作品梗概、文字脚本及播映情况介绍（播映时间、场次、投入、收益、社会反响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；③由主管部门出具的发行、播放证明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广播电视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作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V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光碟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（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U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盘一套）；②作品梗概、文字脚本及创作、播映情况介绍（播映时间、场次、投入、收益、社会反响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；③由主管部门出具的发行、播放、收入证明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文学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长篇小说、报告文学、纪实文学、文艺专著须提供正式出版物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（附国家正式出版合同复印件），报刊发表的文学作品提供作品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（其中原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）；②作品梗概、出版情况（出版社、出版时间、社会反响等）或发表情况（刊物或网站名称、发表时间、转载情况、社会反响等）介绍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4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戏剧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作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V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光碟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（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U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盘一套；除话剧外，其它剧种需有字幕）；②剧情梗概、文字脚本、音乐曲谱和演出情况介绍（演出时间、地点、场次、投入、收益、社会反响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；③由主管部门出具的演出场次、收入证明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5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音乐舞蹈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作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V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光费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（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U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盘一套）；②曲谱（歌曲和民族器乐作品为简谱），作品文学说明和创作、制作、演出、播放情况介绍（作品立意、表现手法及演出投入、收益、社会反响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；③作品文字材料与光碟均按一歌（曲）一碟分类排序编号。④词曲作者书面授权书，由主管部门出具的演出场次、收入证明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6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曲艺杂技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作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V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光碟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套（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U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盘一套）；②作品文字说明、创作演出情况介绍（作品特点、表现手法及演出投入、收益、社会反响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；③由主管部门出具的演出场次、收入证明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7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美术类作品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美术、书法作品：①作品参展画册或作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吋照片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，按一作品一册（片）分类排序编号；②作品文字说明、展览及专业报刊刊发情况介绍（主办单位、报刊名称、展览时间、社会评价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；③参展（获奖）证书复印件。</w:t>
      </w:r>
    </w:p>
    <w:p>
      <w:pPr>
        <w:pStyle w:val="Normal"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摄影作品：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吋样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张；②作品文字说明、展览及专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刊刊发情况介绍（主办单位、报刊名称、展览时间、社会评价等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；③参展（获奖）证书复印件。</w:t>
      </w:r>
    </w:p>
    <w:p>
      <w:pPr>
        <w:pStyle w:val="Normal"/>
        <w:ind w:firstLine="600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  <w:t>8.</w:t>
      </w: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电子版材料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①电影类、广播电视类、戏剧类、音乐舞蹈类、曲艺杂技类作品提供影像资料，美术类作品提供高清图片，文学类作品提供故事模概，命名格式：“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市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类作品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小类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作品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申报者姓名”，如；“酒泉市或省文联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美术类（书法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冠军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张芝”；②申报材料提供电子版，命名格式：“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市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类件品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小类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作品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材料名”；③所有证明、盖章、签字类材料需提供扫描件或照片，命名格式：“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市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类作品（小类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作品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材料名”。</w:t>
      </w:r>
    </w:p>
    <w:p>
      <w:pPr>
        <w:pStyle w:val="Normal"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每项申报作品须提供《甘肃省第十届敦煌文艺奖作品申报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表》（内容填写不下的可另附文字说明材料）一式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。各申报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受理单位须提供《甘肃省第十届敦煌文艺奖作品申报汇总表》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。申报荣誉奖的作品，须附全国性文艺奖的获奖证书复印件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所有上报的文字、复印材料统一使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纸打印。音像制品盒和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画册上须标明作品名称、类别、作者姓名、申报单位，画册内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申报作品对应位置插入书签标注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4:00Z</dcterms:created>
  <dc:creator>User</dc:creator>
  <dc:description/>
  <cp:keywords/>
  <dc:language>en-US</dc:language>
  <cp:lastModifiedBy>张璞</cp:lastModifiedBy>
  <dcterms:modified xsi:type="dcterms:W3CDTF">2021-09-22T03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