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方正小标宋简体"/>
          <w:b/>
          <w:b/>
          <w:bCs/>
          <w:sz w:val="44"/>
          <w:szCs w:val="44"/>
        </w:rPr>
      </w:pPr>
      <w:r>
        <w:rPr>
          <w:rFonts w:ascii="华文中宋;汉仪中宋简" w:hAnsi="华文中宋;汉仪中宋简" w:eastAsia="方正小标宋简体"/>
          <w:b/>
          <w:bCs/>
          <w:sz w:val="44"/>
          <w:szCs w:val="44"/>
        </w:rPr>
        <w:t>全国性文艺类评奖奖项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7"/>
        <w:gridCol w:w="529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类型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主办单位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节庆活动中的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文艺评奖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文化和旅游部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丝绸之路国际艺术节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上海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上海国际电影节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河北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吴桥国际杂技艺术节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广东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国际马戏节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常设全国性文艺评奖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宣部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精神文明建设“五个一工程”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文化和旅游部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化艺术政府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国家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广电总局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广播影视大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戏剧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电影金鸡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大众电影百花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音乐金钟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美术奖</w:t>
            </w:r>
          </w:p>
        </w:tc>
      </w:tr>
      <w:tr>
        <w:trPr>
          <w:trHeight w:val="613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曲艺牡丹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舞蹈荷花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民间文艺山花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摄影金像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书法兰亭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杂技金菊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电视金鹰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作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茅盾文学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作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鲁迅文学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作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全国优秀儿童文学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中国作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全国少数民族文学创作“骏马奖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4:00Z</dcterms:created>
  <dc:creator>User</dc:creator>
  <dc:description/>
  <dc:language>en-US</dc:language>
  <cp:lastModifiedBy>gswl</cp:lastModifiedBy>
  <dcterms:modified xsi:type="dcterms:W3CDTF">2021-09-07T10:13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