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exact" w:line="600" w:before="0" w:after="0"/>
        <w:jc w:val="both"/>
        <w:rPr>
          <w:rFonts w:eastAsia="宋体" w:cs="宋体"/>
          <w:color w:val="080808"/>
          <w:sz w:val="44"/>
          <w:szCs w:val="44"/>
          <w:shd w:fill="FFFFFF" w:val="clear"/>
          <w:lang w:val="en-US" w:eastAsia="zh-CN"/>
        </w:rPr>
      </w:pPr>
      <w:r>
        <w:rPr>
          <w:rFonts w:cs="宋体"/>
          <w:b w:val="false"/>
          <w:bCs/>
          <w:sz w:val="32"/>
          <w:szCs w:val="32"/>
        </w:rPr>
        <w:t>附件：</w:t>
      </w:r>
      <w:r>
        <w:rPr>
          <w:rFonts w:cs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Calibri" w:hAnsi="Calibri" w:eastAsia="宋体" w:cs="宋体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Calibri" w:hAnsi="Calibri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600"/>
        <w:jc w:val="center"/>
        <w:rPr>
          <w:rFonts w:ascii="Calibri" w:hAnsi="Calibri" w:eastAsia="宋体" w:cs="宋体"/>
          <w:color w:val="000000"/>
          <w:kern w:val="0"/>
          <w:sz w:val="44"/>
          <w:szCs w:val="44"/>
          <w:lang w:bidi="ar"/>
        </w:rPr>
      </w:pPr>
      <w:r>
        <w:rPr>
          <w:rFonts w:ascii="Calibri" w:hAnsi="Calibri" w:cs="宋体"/>
          <w:b/>
          <w:bCs/>
          <w:color w:val="000000"/>
          <w:kern w:val="0"/>
          <w:sz w:val="44"/>
          <w:szCs w:val="44"/>
          <w:lang w:bidi="ar"/>
        </w:rPr>
        <w:t>兰州市科普基地开放管理办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 xml:space="preserve">第一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为调动社会力量开展科普工作的积极性，有效统筹整合在兰科普资源，加快我市点状分布的科技馆建设，根据《中华人民共和国科学技术普及法》，制定本办法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是开展社会性、群众性、经常性科普活动的有效形式，是弘扬科学精神、普及科学知识、传播科学思想、推广科学方法的重要载体，是科普事业的重要组成部份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依照《中华人民共和国科学技术普及法》规定，围绕提高全民科学文化素质、推动社会全面进步，开展形式多样的科普活动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兰州市科普基地由兰州市科学技术协会评审、认定、命名。兰州市科学技术协会是科普基地的业务指导单位，负责组织实施本办法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自觉履行免费开放义务，主动接受科协指导，不断丰富科普内容，发挥向公众开展科技推广与教育、宣传和示范的作用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有固定的经费支持，配备稳定的专职或兼职管理人员和讲解员、指导员，能够保证科普活动的可持续开展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对科普展示厅、科普活动场所、科普画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宣传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科普演示设备等进行定期更新和维护，确保正常开放和使用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八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根据自身特点和社会公众对科学知识的需求，做好科普活动内容的设计、组织，宣传普及科技知识、科学思想和科学方法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九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运用展品、挂图、视频等多种手段，采用讲座、竞赛、表演等多种方式，积极开展社会性、群众性、经常性科普活动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与周边的学校、社区、农村等基层单位建立固定的联系，合作开展社会性科普活动，发挥点状分布科技馆的辐射带动作用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十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在全国科技周、全国科普日等重要时间节点，组织开展或积极参加所在地区的科普活动。 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十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技馆、展示厅、植物园、种植园等科普基地每年开放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；科研院所、学校的实验室、创客室、研究基地和企业科普基地每年开放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科普基地每年免费开放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次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十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科普基地要建立文字、照片、视频和有关统计数据等档案资料，兰州市科学技术协会每年对科普基地进行工作检查、经验总结、宣传推介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 xml:space="preserve">第十四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兰州市科学技术协会维护科普基地科普工作的合法权益，为科普基地开展科普活动创造条件，对科普基地的科普项目择优扶持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十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兰州市科学技术协会每五年对科普基地进行一次运行评估，表彰做出突出成绩的单位和个人。运行评估优秀的科普基地，推荐申报甘肃省科普教育基地。 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 xml:space="preserve">第十六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科普基地要及时将活动开展情况以文字、图片、视频等形式上报兰州市科学技术协会，并通过其他渠道进行宣传报道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十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有下列情况之一的，撤消兰州市科普基地称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: 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严重违法乱纪行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; 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宣传邪教、封建迷信以及反科学、伪科学活动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; 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损害公众利益的行为，经指出仍不整改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接受科协业务指导和科普任务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一年内未开展科普活动或连续两年未提交工作计划和总结的。 </w:t>
      </w:r>
    </w:p>
    <w:p>
      <w:pPr>
        <w:pStyle w:val="Heading3"/>
        <w:widowControl/>
        <w:shd w:fill="FFFFFF" w:val="clear"/>
        <w:spacing w:lineRule="exact" w:line="600" w:before="0" w:after="0"/>
        <w:ind w:firstLine="643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第十八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本办法由兰州市科学技术协会负责解释。</w:t>
      </w:r>
    </w:p>
    <w:p>
      <w:pPr>
        <w:pStyle w:val="Heading3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ing3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Heading3"/>
        <w:widowControl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海霞</cp:lastModifiedBy>
  <dcterms:modified xsi:type="dcterms:W3CDTF">2022-05-16T08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