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93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437"/>
        <w:gridCol w:w="4068"/>
        <w:gridCol w:w="5023"/>
      </w:tblGrid>
      <w:tr>
        <w:trPr>
          <w:trHeight w:val="708" w:hRule="atLeast"/>
        </w:trPr>
        <w:tc>
          <w:tcPr>
            <w:tcW w:w="95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32"/>
                <w:szCs w:val="32"/>
                <w:lang w:val="en-US" w:eastAsia="zh-CN" w:bidi="ar-SA"/>
              </w:rPr>
              <w:t xml:space="preserve">5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普基地基本情况统计表</w:t>
            </w:r>
          </w:p>
        </w:tc>
      </w:tr>
      <w:tr>
        <w:trPr>
          <w:trHeight w:val="409" w:hRule="atLeast"/>
        </w:trPr>
        <w:tc>
          <w:tcPr>
            <w:tcW w:w="9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填报单位（盖章）：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馆名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新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建：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地：</w:t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、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门牌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实行免费开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厅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常设展厅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短期展厅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科普活动室面积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影像厅（特效影院）面积 （平方米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展馆个数（个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期展览举办次数（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厅（特效影院）放映场次（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活动开展场次（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活动课程开发数（课时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板件数（块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品件数（件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记录免费开放的人次（人次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职人员（名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兼职人员（名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总投资（万元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投入运行经费（万元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普基地级别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国家级（）   省级（）     市级（√）   区级（）    </w:t>
            </w:r>
          </w:p>
        </w:tc>
      </w:tr>
      <w:tr>
        <w:trPr>
          <w:trHeight w:val="300" w:hRule="atLeast"/>
        </w:trPr>
        <w:tc>
          <w:tcPr>
            <w:tcW w:w="9528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在相应括号内打√。</w:t>
            </w:r>
          </w:p>
        </w:tc>
      </w:tr>
      <w:tr>
        <w:trPr>
          <w:trHeight w:val="312" w:hRule="atLeast"/>
        </w:trPr>
        <w:tc>
          <w:tcPr>
            <w:tcW w:w="95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952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人员：        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42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22-05-16T08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