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tLeas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可提供科普志愿服务的形式和数量</w:t>
      </w:r>
    </w:p>
    <w:p>
      <w:pPr>
        <w:pStyle w:val="Style14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队名称：兰州市科学传播专家团队（专家姓名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8"/>
        <w:gridCol w:w="3476"/>
      </w:tblGrid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普服务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在对应选项打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每年可以开展的次数</w:t>
            </w:r>
          </w:p>
        </w:tc>
      </w:tr>
      <w:tr>
        <w:trPr>
          <w:trHeight w:val="57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举办科普讲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科普活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广科学技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演科普实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科普视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写科普书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表科普文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作科普节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科普讲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科技咨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科普展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选项可以多选，也可以在选项外增填。</w:t>
            </w:r>
          </w:p>
        </w:tc>
      </w:tr>
      <w:tr>
        <w:trPr>
          <w:trHeight w:val="430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普讲座的题目</w:t>
            </w:r>
          </w:p>
        </w:tc>
      </w:tr>
      <w:tr>
        <w:trPr>
          <w:trHeight w:val="565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