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157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已选聘的金城首席科普专家领域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领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原子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智能软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妇幼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病与艾滋病防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岩土工程减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测绘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食品药品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野外科学观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地震灾害防范及监测预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动物地理和保护生物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物理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化学文化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环境考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麦病虫害防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础化学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体润滑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古脊椎动物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心理健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可再生能源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药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祁连山生态环境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量子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少年人工智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藏高原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内障眼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学遗传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心理危机干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少年机器人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植物生理生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真空、航天科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健康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器学习、机器视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世界遗产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