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附件</w:t>
      </w:r>
      <w:r>
        <w:rPr>
          <w:rStyle w:val="1CharChar"/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1CharCha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优秀科普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60" w:right="1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7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行量（万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56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4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56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4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0" w:right="64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专家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0" w:right="64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1-07-20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