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>
          <w:rFonts w:eastAsia="方正小标宋简体" w:cs="方正小标宋_GBK;微软雅黑" w:ascii="方正小标宋简体" w:hAnsi="方正小标宋简体"/>
          <w:spacing w:val="20"/>
          <w:w w:val="90"/>
          <w:sz w:val="40"/>
          <w:szCs w:val="38"/>
        </w:rPr>
        <w:t>2024-2025</w:t>
      </w:r>
      <w:r>
        <w:rPr/>
        <w:t>学年度第二学期第二周学校主要工作及领导活动安排表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23"/>
        <w:gridCol w:w="2428"/>
        <w:gridCol w:w="4819"/>
        <w:gridCol w:w="2410"/>
        <w:gridCol w:w="2371"/>
      </w:tblGrid>
      <w:tr>
        <w:trPr>
          <w:trHeight w:val="46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5"/>
            <w:bookmarkStart w:id="1" w:name="OLE_LINK6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0"/>
            <w:bookmarkEnd w:id="1"/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2" w:name="OLE_LINK9"/>
            <w:bookmarkStart w:id="3" w:name="OLE_LINK10"/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bookmarkEnd w:id="2"/>
            <w:bookmarkEnd w:id="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专题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教育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哲学社会科学原创性教材建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育项目遴选评议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市委人才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宣部宣教局调研组来校调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、教务处、党委宣传部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省教育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5</w:t>
            </w:r>
            <w:r>
              <w:rPr>
                <w:rFonts w:ascii="宋体;SimSun" w:hAnsi="宋体;SimSun" w:cs="宋体;SimSun"/>
                <w:sz w:val="24"/>
              </w:rPr>
              <w:t>届全国高校毕业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季学期就业重点工作推进视频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创稳试点工作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弘文楼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届甘肃省高校教师教学创新大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师范大学初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关工委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职工服务中心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理论学习中心组学习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12"/>
            <w:bookmarkStart w:id="5" w:name="OLE_LINK13"/>
            <w:r>
              <w:rPr>
                <w:rFonts w:ascii="宋体;SimSun" w:hAnsi="宋体;SimSun" w:cs="宋体;SimSun"/>
                <w:sz w:val="24"/>
              </w:rPr>
              <w:t>全体校领导</w:t>
            </w:r>
            <w:bookmarkEnd w:id="4"/>
            <w:bookmarkEnd w:id="5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书院一楼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新疆实习支教出发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6" w:name="OLE_LINK14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OLE_LINK14"/>
            <w:r>
              <w:rPr>
                <w:rFonts w:ascii="宋体;SimSun" w:hAnsi="宋体;SimSun" w:cs="宋体;SimSun"/>
                <w:sz w:val="24"/>
              </w:rPr>
              <w:t>（星期五）</w:t>
            </w:r>
            <w:bookmarkEnd w:id="7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OLE_LINK16"/>
            <w:bookmarkStart w:id="9" w:name="OLE_LINK15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bookmarkEnd w:id="8"/>
            <w:bookmarkEnd w:id="9"/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从严治党暨党风廉政建设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专员办公室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美广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祝三八妇女节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秉德讲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开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党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行政学院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青年干部培训班（学习至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7"/>
            <w:bookmarkStart w:id="11" w:name="OLE_LINK8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bookmarkEnd w:id="10"/>
            <w:bookmarkEnd w:id="11"/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6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各单位调研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京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接学校相关工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单县教育局教师招聘及省内外企事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招聘报名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春天花会开”百校心理护航公益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教育服务中心、党委学生工作部</w:t>
            </w:r>
          </w:p>
        </w:tc>
      </w:tr>
      <w:tr>
        <w:trPr>
          <w:trHeight w:val="4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烛龙一号”碳</w:t>
            </w:r>
            <w:r>
              <w:rPr>
                <w:rFonts w:cs="宋体;SimSun" w:ascii="宋体;SimSun" w:hAnsi="宋体;SimSun"/>
                <w:sz w:val="24"/>
              </w:rPr>
              <w:t>-14</w:t>
            </w:r>
            <w:r>
              <w:rPr>
                <w:rFonts w:ascii="宋体;SimSun" w:hAnsi="宋体;SimSun" w:cs="宋体;SimSun"/>
                <w:sz w:val="24"/>
              </w:rPr>
              <w:t>核电池新闻发布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</w:tr>
    </w:tbl>
    <w:p>
      <w:pPr>
        <w:pStyle w:val="Normal"/>
        <w:spacing w:lineRule="exact" w:line="46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35:00Z</dcterms:created>
  <dc:creator>Administrator</dc:creator>
  <dc:description/>
  <cp:keywords/>
  <dc:language>en-US</dc:language>
  <cp:lastModifiedBy>杨霞宏</cp:lastModifiedBy>
  <cp:lastPrinted>2025-03-03T15:58:00Z</cp:lastPrinted>
  <dcterms:modified xsi:type="dcterms:W3CDTF">2025-03-03T08:1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zNTliOTNjMTlkMmJjMjAxZDlkMmQ5YzZmMjNmMDgifQ==</vt:lpwstr>
  </property>
  <property fmtid="{D5CDD505-2E9C-101B-9397-08002B2CF9AE}" pid="5" name="commondata">
    <vt:lpwstr>commondata</vt:lpwstr>
  </property>
</Properties>
</file>